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ŢIA PENTRU PLĂȚI ȘI INSPECȚIE SOCIALĂ A JUDEȚULUI ………………………..………../MUNICIPIULUI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semnatul/a, ..........................................................., cu domiciliul în localitatea .............................................,str. .......................................... nr. ......., județul ............................/municipiul .........................., sectorul …….., identificat cu CI/BI seria………, nr…………..., CNP…………………….…………., telefon ………………………., e-mail 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vă solicit acordarea indemnizației aferentă perioadei ………………………….. ca urmare a întreruperii activității, determinată de </w:t>
      </w:r>
      <w:r>
        <w:rPr>
          <w:rFonts w:cs="Times New Roman" w:ascii="Times New Roman" w:hAnsi="Times New Roman"/>
        </w:rPr>
        <w:t>efectele epidemiei de coronavirus SARS-CoV-2, pe perioada stării de urgenţă instituite prin Decretul nr. 195/2020 privind instituirea stării de urgenţă pe teritoriul României,</w:t>
      </w:r>
      <w:r>
        <w:rPr>
          <w:rFonts w:cs="Times New Roman" w:ascii="Times New Roman" w:hAnsi="Times New Roman"/>
          <w:sz w:val="24"/>
          <w:szCs w:val="24"/>
        </w:rPr>
        <w:t xml:space="preserve"> în contul ………………………………………., al cărui titular sunt, deschis la 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xez următoarele documente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 a actului de identitate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 după un contract de drepturi de autor și drepturi conexe din ultimele 3 luni, anterior declanșării stării de urgență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 după extrasul de co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ția pe propria răspunde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(în clar)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 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2:00Z</dcterms:created>
  <dc:creator>user</dc:creator>
  <dc:description/>
  <dc:language>en-US</dc:language>
  <cp:lastModifiedBy>Contabilitate Visarta</cp:lastModifiedBy>
  <dcterms:modified xsi:type="dcterms:W3CDTF">2020-04-01T09:12:00Z</dcterms:modified>
  <cp:revision>2</cp:revision>
  <dc:subject/>
  <dc:title/>
</cp:coreProperties>
</file>