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E RĂSPUND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 domiciliul/sediul în localitatea .........................................….., str.........….., nr................., județul............................................../ municipiul..................................., sectorul ...........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entificat cu CI/BI seria………, nr…………..., CNP…………………….…………., </w:t>
      </w: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.., e-mail ……………………………………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noscând prevederile art. 326 din Codul penal cu privire la falsul în declaraţii, declar pe propria răspundere că urmare efectelor epidemiei de coronavirus SARS-CoV-2, pe perioada stării de urgenţă instituite prin Decretul nr. 195/2020 privind instituirea stării de urgenţă pe teritoriul României, activitatea desfășurată a fost întreruptă începând cu data de ……………………………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6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0:00Z</dcterms:created>
  <dc:creator>user</dc:creator>
  <dc:description/>
  <dc:language>en-US</dc:language>
  <cp:lastModifiedBy>Contabilitate Visarta</cp:lastModifiedBy>
  <dcterms:modified xsi:type="dcterms:W3CDTF">2020-04-01T09:30:00Z</dcterms:modified>
  <cp:revision>2</cp:revision>
  <dc:subject/>
  <dc:title/>
</cp:coreProperties>
</file>